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-800100</wp:posOffset>
            </wp:positionV>
            <wp:extent cx="2155825" cy="1347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825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BRISTOL AND DISTRICT SQUASH LEAGU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EETING AT DAVID LLOYDS 8 SEPT 200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Present: David Jenkins</w:t>
        <w:tab/>
        <w:tab/>
        <w:tab/>
        <w:t>Alan Brown</w:t>
      </w:r>
    </w:p>
    <w:p>
      <w:pPr>
        <w:pStyle w:val="Heading1"/>
        <w:rPr/>
      </w:pPr>
      <w:r>
        <w:rPr>
          <w:rFonts w:eastAsia="Arial"/>
        </w:rPr>
        <w:t xml:space="preserve">                </w:t>
      </w:r>
      <w:r>
        <w:rPr/>
        <w:t>Sarah Brown</w:t>
        <w:tab/>
        <w:tab/>
        <w:tab/>
        <w:t>Pat Sherwoo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Apologies:  </w:t>
      </w:r>
      <w:r>
        <w:rPr/>
        <w:t>Caroline Archer, Ruth Drysd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Minutes of last meeting:  </w:t>
      </w:r>
      <w:r>
        <w:rPr/>
        <w:t>agreed  (AB, SB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Matters Arising: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rking course set up at Redland for 9 October with Gary Bachelor – Ruth to organise, BAD to pay. DJ to confirm date with Ruth, to be posted on website, first come, first served.  If oversubscribed can set up another course.</w:t>
      </w:r>
    </w:p>
    <w:p>
      <w:pPr>
        <w:pStyle w:val="Normal"/>
        <w:ind w:left="5040" w:hanging="0"/>
        <w:jc w:val="right"/>
        <w:rPr/>
      </w:pPr>
      <w:r>
        <w:rPr/>
        <w:t xml:space="preserve">Action – </w:t>
      </w:r>
      <w:r>
        <w:rPr>
          <w:b/>
          <w:bCs/>
        </w:rPr>
        <w:t>DJ, RD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B reported web and handbook now updated. AB and PS had submitted versions of Mens and Womens rules now integrated in handbook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aroline has ideas for advertising next year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Mens Leagues</w:t>
      </w:r>
    </w:p>
    <w:p>
      <w:pPr>
        <w:pStyle w:val="TextBody"/>
        <w:rPr/>
      </w:pPr>
      <w:r>
        <w:rPr/>
        <w:t>95% of mens summer teams inputting results direct into website – 40 teams. Will now be used for Winter league with 68 teams.  Still submitting scorecards as well for 06/07. Results filter into ranking and league tables.  Mixed doubles also being ranked – can help in seeding tournaments.</w:t>
      </w:r>
    </w:p>
    <w:p>
      <w:pPr>
        <w:pStyle w:val="Normal"/>
        <w:jc w:val="both"/>
        <w:rPr/>
      </w:pPr>
      <w:r>
        <w:rPr/>
        <w:t>Mens Winter League ready but not yet on web, 4 Oct start.</w:t>
      </w:r>
    </w:p>
    <w:p>
      <w:pPr>
        <w:pStyle w:val="Normal"/>
        <w:jc w:val="both"/>
        <w:rPr/>
      </w:pPr>
      <w:r>
        <w:rPr/>
        <w:t>Doubles League still in progress.</w:t>
      </w:r>
    </w:p>
    <w:p>
      <w:pPr>
        <w:pStyle w:val="Normal"/>
        <w:jc w:val="both"/>
        <w:rPr/>
      </w:pPr>
      <w:r>
        <w:rPr/>
        <w:t>Doubles Champs at David Lloyds 6/7/8 October, perpetual shields and t-shirt and mugs for winners.</w:t>
      </w:r>
    </w:p>
    <w:p>
      <w:pPr>
        <w:pStyle w:val="Normal"/>
        <w:jc w:val="both"/>
        <w:rPr/>
      </w:pPr>
      <w:r>
        <w:rPr/>
        <w:t>County Closed on 20/21 January, previous Wednesday and Thursday fixture-free to hold first round matches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Womens Leagues</w:t>
      </w:r>
    </w:p>
    <w:p>
      <w:pPr>
        <w:pStyle w:val="TextBody"/>
        <w:rPr/>
      </w:pPr>
      <w:r>
        <w:rPr/>
        <w:t>Summer Leagues finished, only 9 teams.</w:t>
      </w:r>
    </w:p>
    <w:p>
      <w:pPr>
        <w:pStyle w:val="Normal"/>
        <w:jc w:val="both"/>
        <w:rPr/>
      </w:pPr>
      <w:r>
        <w:rPr/>
        <w:t>Winter League set up, on website. Need a heading on website under Players for Women – only Mixed and Doubles at present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Handbook</w:t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>New handbook by Mailbox cost £497, offset by £250 adverts and sponsorship. DJ thanked all involved, but pointed out that his email address is wrongly printed – should be a dot between david and jenkins. Need an advertising organiser next year.</w:t>
      </w:r>
    </w:p>
    <w:p>
      <w:pPr>
        <w:pStyle w:val="Normal"/>
        <w:jc w:val="both"/>
        <w:rPr/>
      </w:pPr>
      <w:r>
        <w:rPr/>
        <w:t>AB and PS to distribute handbooks, preferably to captains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AOB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at had letter from Bristol CC re sports centres updates – </w:t>
      </w:r>
      <w:r>
        <w:rPr>
          <w:b/>
          <w:bCs/>
        </w:rPr>
        <w:t xml:space="preserve">DJ </w:t>
      </w:r>
      <w:r>
        <w:rPr/>
        <w:t>to pass on to Steve Smit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quest from Hadrian Stiff for some funding for team in National League – rejected  by 3 to 2, on grounds of elitis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B suggested that retiring officers should not automatically stay on the committee unless there was a job to be done.  </w:t>
      </w:r>
      <w:r>
        <w:rPr>
          <w:b/>
          <w:bCs/>
        </w:rPr>
        <w:t>To be discussed at AGM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Date of next meeting</w:t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>1 December 2006 at Redland, 7.30pm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9:42:00Z</dcterms:created>
  <dc:creator>Pat</dc:creator>
  <dc:description/>
  <dc:language>en-US</dc:language>
  <cp:lastModifiedBy>Caroline_Ar</cp:lastModifiedBy>
  <dcterms:modified xsi:type="dcterms:W3CDTF">2006-09-18T19:42:00Z</dcterms:modified>
  <cp:revision>2</cp:revision>
  <dc:subject/>
  <dc:title>BRISTOL AND DISTRICT SQUASH LEAGUE</dc:title>
</cp:coreProperties>
</file>